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</w:p>
    <w:p>
      <w:pPr>
        <w:pStyle w:val="Normal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лауреатов фестиваля «Славим Отечество!» кадеты лобненской школы № 3</w:t>
      </w:r>
    </w:p>
    <w:p>
      <w:pPr>
        <w:pStyle w:val="Heading1"/>
        <w:spacing w:lineRule="auto" w:line="360" w:before="0" w:after="0"/>
        <w:ind w:left="2552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ее 1000 детей приняли участие в областном фестивале "Славим Отечество!»: творческие коллективы, учащиеся областных школ и лицеев. Юные таланты смогли проявить себя в самых разных жанрах. </w:t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ый концерт состоялся 9 декабря в Доме Правительства Московской области. Среди лауреатов фестиваля - 16 участников из 13 районов области, в том числе кадеты лобненской школы № 3 им. Героя Советского Союза В.А.Борисова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 посвящался Дню Героев Отечества, поэтому в выступлениях затрагивались ключевые исторические даты этого года: 700-летие со дня рождения Сергия Радонежского, 200-летие со дня рождения Михаила Лермонтова, 100-летие Первой мировой войны, а также предстоящее 70-летие Победы в Великой Отечественной войне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четных гостей были приглашены Герои России и Советского Союза, которым были вручены поздравительные адреса от имени Губернатора Московской области и президента Фонда социально-культурных инициатив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х участников приветствовала президент Фонда социально-культурных инициатив С.Медведева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приятно, что финал фестиваля проходит у нас в Подмосковье, - сказал в приветственном слове Губернатор Московской области А.Воробьёв. - Вся деятельность Фонда и фестиваля направлена на поддержку неравнодушных людей, молодых ребят, которые, независимо от возраста, проявляют себя, думают о том, как прославить Отечество. Это очень важно для нашей страны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Медведева также передала поздравление от имени Председателя Правительства РФ Д.Медведева.</w:t>
      </w:r>
    </w:p>
    <w:p>
      <w:pPr>
        <w:pStyle w:val="TextBody"/>
        <w:spacing w:lineRule="auto" w:line="360" w:before="0" w:after="0"/>
        <w:ind w:left="25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мволично, что наше мероприятие проходит в этот светлый праздник. Мне особенно приятно чествовать героев нашей Родины, бесстрашных и мужественных людей. Вы – яркий пример служения нашему Отечеству, пример для нашей молодежи, – сказала она.</w:t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фестиваля были вручены дипломы и памятные подарки.</w:t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. МИСЯЧЕНКО,</w:t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директора школы № 3.    </w:t>
      </w:r>
    </w:p>
    <w:p>
      <w:pPr>
        <w:pStyle w:val="TextBody"/>
        <w:spacing w:lineRule="auto" w:line="360" w:before="0" w:after="0"/>
        <w:ind w:left="255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350" w:footer="0" w:bottom="71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4:00Z</dcterms:created>
  <dc:creator>Admin</dc:creator>
  <dc:description/>
  <cp:keywords/>
  <dc:language>en-US</dc:language>
  <cp:lastModifiedBy>User</cp:lastModifiedBy>
  <cp:lastPrinted>2014-06-03T13:14:00Z</cp:lastPrinted>
  <dcterms:modified xsi:type="dcterms:W3CDTF">2014-12-12T12:50:00Z</dcterms:modified>
  <cp:revision>5</cp:revision>
  <dc:subject/>
  <dc:title>«Лобня» №                                     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