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7" w:leader="none"/>
          <w:tab w:val="left" w:pos="2550" w:leader="none"/>
          <w:tab w:val="left" w:pos="3563" w:leader="none"/>
          <w:tab w:val="left" w:pos="5547" w:leader="none"/>
          <w:tab w:val="left" w:pos="6801" w:leader="none"/>
          <w:tab w:val="left" w:pos="8453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  <w:t>Согласовано:</w:t>
        <w:tab/>
        <w:tab/>
        <w:tab/>
        <w:t>Утверждаю:</w:t>
      </w:r>
    </w:p>
    <w:p>
      <w:pPr>
        <w:pStyle w:val="Normal"/>
        <w:tabs>
          <w:tab w:val="clear" w:pos="708"/>
          <w:tab w:val="left" w:pos="527" w:leader="none"/>
          <w:tab w:val="left" w:pos="3563" w:leader="none"/>
          <w:tab w:val="left" w:pos="5547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  <w:tab/>
        <w:t>Глава г.о. Звенигород</w:t>
      </w:r>
    </w:p>
    <w:p>
      <w:pPr>
        <w:pStyle w:val="Normal"/>
        <w:tabs>
          <w:tab w:val="clear" w:pos="708"/>
          <w:tab w:val="left" w:pos="527" w:leader="none"/>
          <w:tab w:val="left" w:pos="3563" w:leader="none"/>
          <w:tab w:val="left" w:pos="5547" w:leader="none"/>
        </w:tabs>
        <w:ind w:left="93" w:hanging="0"/>
        <w:rPr/>
      </w:pPr>
      <w:r>
        <w:rPr>
          <w:sz w:val="26"/>
          <w:szCs w:val="26"/>
        </w:rPr>
        <w:t>г.о. Звенигород</w:t>
      </w:r>
      <w:r>
        <w:rPr>
          <w:color w:val="000000"/>
          <w:sz w:val="26"/>
          <w:szCs w:val="26"/>
        </w:rPr>
        <w:tab/>
        <w:tab/>
      </w:r>
      <w:r>
        <w:rPr>
          <w:sz w:val="26"/>
          <w:szCs w:val="26"/>
        </w:rPr>
        <w:t>________________Смирнов А.В.</w:t>
      </w:r>
    </w:p>
    <w:p>
      <w:pPr>
        <w:pStyle w:val="Normal"/>
        <w:tabs>
          <w:tab w:val="clear" w:pos="708"/>
          <w:tab w:val="left" w:pos="527" w:leader="none"/>
          <w:tab w:val="left" w:pos="3563" w:leader="none"/>
          <w:tab w:val="left" w:pos="5547" w:leader="none"/>
          <w:tab w:val="left" w:pos="6801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  <w:t>________________Мочалкин О.Д.</w:t>
      </w:r>
    </w:p>
    <w:p>
      <w:pPr>
        <w:pStyle w:val="Normal"/>
        <w:tabs>
          <w:tab w:val="clear" w:pos="708"/>
          <w:tab w:val="left" w:pos="527" w:leader="none"/>
          <w:tab w:val="left" w:pos="3563" w:leader="none"/>
          <w:tab w:val="left" w:pos="5547" w:leader="none"/>
          <w:tab w:val="left" w:pos="6801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" w:leader="none"/>
        </w:tabs>
        <w:ind w:left="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к проведения собраний по выбору Советов многоквартирных домов на территории городского округа Звенигород</w:t>
      </w:r>
    </w:p>
    <w:p>
      <w:pPr>
        <w:pStyle w:val="Normal"/>
        <w:tabs>
          <w:tab w:val="clear" w:pos="708"/>
          <w:tab w:val="left" w:pos="524" w:leader="none"/>
          <w:tab w:val="left" w:pos="2527" w:leader="none"/>
          <w:tab w:val="left" w:pos="3529" w:leader="none"/>
          <w:tab w:val="left" w:pos="5611" w:leader="none"/>
          <w:tab w:val="left" w:pos="6868" w:leader="none"/>
          <w:tab w:val="left" w:pos="8579" w:leader="none"/>
        </w:tabs>
        <w:ind w:left="93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003"/>
        <w:gridCol w:w="1002"/>
        <w:gridCol w:w="2082"/>
        <w:gridCol w:w="1257"/>
        <w:gridCol w:w="1711"/>
        <w:gridCol w:w="992"/>
      </w:tblGrid>
      <w:tr>
        <w:trPr>
          <w:trHeight w:val="22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 многоквартирных домо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вартир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яющая компания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от управляющей компании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от администрации г.о.Звенигор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проведения собрания по выбору Совета дома в 2015 году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-л Маяковского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.Маяковского, д.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.Маяковского, д.1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.Маяковского, д.12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.Маяковского, д.13 /1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.Маяковского, д.15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.Маяковского, д.17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.Маяковского, д.17 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.Маяковского, д.18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.Маяковского, д.19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.Маяковского, д.2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.Маяковского, д.29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.Маяковского, д.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.Маяковского, д.3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.Маяковского, д.35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.Маяковского, д.37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.Маяковского, д.5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.Маяковского, д.6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.Маяковского, д.7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.Маяковского, д.9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.Маяковского, д.9 к2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абинское шоссе, д.1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абинское шоссе, д.1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абинское шоссе, д.6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абинское шоссе, д.7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абинское шоссе, д.9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екрасова, д.29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екрасова, д.4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екрасова , д.45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ролетарская, д.5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Белинского, д.37 /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голя , д.39 /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р. Прон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н.Пронина, д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Пронина, д. 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Пронина, д. 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Пронина, д. 7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Пронина, д. 8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Пронина, д. 9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-н Пронина,д.5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" Карат-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либов Ю.Б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Спортивная, д.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К ООО" ЭкоМир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аков В. А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Спортивная, д.12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К ООО" ЭкоМир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аков В. А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Спортивная, д.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К ООО" ЭкоМир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аков В. А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н Первомайский, д.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портивная, д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переулок, д.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рцена, д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хова, д.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портивный, д.19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5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ая часть города</w:t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омарова, д.1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омарова, д.17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32/29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енина, д.1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6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асилия Фабричнова, д.16 /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асная гора , д.14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асная гора, д.17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асная, д.4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6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. станции  Дютьково, д.4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6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станции  Дютьково, д.6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Октябрьская , д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арковая, д.1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арковая, д.10 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арковая, д.12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арковая, д.18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арковая, д.2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арковая, д.8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овьевская, д.15 /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овьевская, д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чтовая, д.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чтовая , д.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чтовая, д.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чтовая , д.16 /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чтовая, д.2 /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ролетарская, д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ролетарская, д.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ролетарская, д.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хова, д.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хова, д.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хова, д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Ивана Шнырева, д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Фрунзе, д.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хова, д.11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очтовая, д.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ролетарская, д.23, к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ролетарская, д.23, к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хова, д.13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Фабричнова,д.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Чехова,д.5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" Чистый город"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чаев И.А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ва,д.19,к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" ЮИТ СИТИ Сервис"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.А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ва,д.19,к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" ЮИТ СИТИ Сервис"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.А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ва,д.19,к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" ЮИТ СИТИ Сервис"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.А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3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р. Восточный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н.Восточный , д.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н.Восточный, д.2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н.Восточный, д.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н.Восточный, д.4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н.Восточный, д.5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н.Восточный, д.6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н.Восточный, д.7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н.Восточный, д.9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н.Восточный, д.1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левая , д.2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левая, д.2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левая , д.25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левая, д.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Строителей, д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4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зд Строителей, д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4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зд Строителей, д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6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зд Строителей, д.7 /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зд Строителей, д.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зд Строителей, д.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Игнатьевская, д.1/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Восточный,мкр.3, д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Восточный, мкр.3,  д. 4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 УК" Восточный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ун Ю.В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Восточный, мкр.3,  д. 5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 УК" Восточный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ун Ю.В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Восточный, мрк-н 3, д 15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УК" Стройпрмавтоматик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ченко М.В.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Восточный, мрк-н 3, д 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УК" Стройпрмавтоматик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ченко М.В.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ий Пос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зд Ветеранов, д.6 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етеранов, д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Дзержинского, д.2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Дзержинского, д.4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Дзержинского, д.6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6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 Зареченский , д.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айковского, д.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6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адовая, кв. Заречье, д.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" ЖКХ " Заречье"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ов В.А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6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, кв. Заречье, д.2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" ЖКХ " Заречье"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ов В.А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6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, кв. Заречье, д.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" ЖКХ " Заречье"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ов В.А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6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, кв. Заречье, д.4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" ЖКХ " Заречье"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ов В.А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6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, кв. Заречье, д.5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" ЖКХ " Заречье"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ов В.А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6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, кв. Заречье, д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" ЖКХ " Заречье"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ов В.А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адовая, д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"Чистый город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аев И.А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1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р. Южный- Мкр. Поречье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."Звенигород", д.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н."Звенигород", д.2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н."Звенигород", д.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."Звенигород", д.4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."Звенигород", д.6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м отдыха "Поречье", д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м отдыха "Поречье"  д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собное хозяйство "Поречье", д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6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обное хозяйство "Поречье", д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обное хозяйство "Поречье", д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наторий "Поречье", д.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наторий "Поречье" , д.3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нигородское шоссе, д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6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Южный, ул. Радужная, д. 12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63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Южный, ул. Радужная, д. 2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Южный, ул. Радужная, д.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" ЖКХ " Заречье"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ов В.А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4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Южный, ул. Радужная, д.18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 ДЭЗ" Холмогоры"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О.А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7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-н Южный, ул. Радужная, д.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УК" Стройпрмавтоматика"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енко М. В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63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-н Южный, ул. Радужная, д.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УК" Стройпрмавтоматика"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енко М.В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-н Южный, ул. Радужная, д.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 УК" СЭЛПА"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Н.И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4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р. Супонев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-н Супонево, к. 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Супонево, к. 2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Супонево к. 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 "УК г. Звенигород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 С.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- н Супонево, д. 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"Чистый город"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чаев И.А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-н Супонево, д. 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"Чистый город"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чаев И.А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-н Супонево, д. 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"Чистый город"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чаев И.А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-н Супонево, д. 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"Чистый город"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чаев И.А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-н Супонево, к.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 УК" Велес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ракова Ю.Н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-н Супонево, к. 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 УК" Велес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ракова Ю.Н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-н Супонево, к. 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 УК" Велес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ракова Ю.Н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ЖКХ и кап. стро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08:00Z</dcterms:created>
  <dc:creator>user</dc:creator>
  <dc:description/>
  <cp:keywords/>
  <dc:language>en-US</dc:language>
  <cp:lastModifiedBy>user</cp:lastModifiedBy>
  <dcterms:modified xsi:type="dcterms:W3CDTF">2015-03-04T08:11:00Z</dcterms:modified>
  <cp:revision>1</cp:revision>
  <dc:subject/>
  <dc:title>Согласовано:</dc:title>
</cp:coreProperties>
</file>