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2"/>
        </w:rPr>
        <w:t>городского округа Лосино-Петровск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8364" w:leader="none"/>
        </w:tabs>
        <w:jc w:val="both"/>
        <w:rPr>
          <w:sz w:val="24"/>
        </w:rPr>
      </w:pPr>
      <w:r>
        <w:rPr>
          <w:sz w:val="24"/>
        </w:rPr>
        <w:t>от 10.10.2014</w:t>
        <w:tab/>
        <w:t>№ 45/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3795" w:hanging="0"/>
        <w:jc w:val="both"/>
        <w:rPr>
          <w:sz w:val="24"/>
        </w:rPr>
      </w:pPr>
      <w:r>
        <w:rPr>
          <w:sz w:val="24"/>
          <w:szCs w:val="24"/>
        </w:rPr>
        <w:t>О назначении досрочных выборов главы городского округа Лосино-Петровск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срочным прекращением полномочий главы городского округа Лосино-Петровский В.Б.Липатёнкова, в соответствии с частями 4 и 7 ст.10 Федерального закона от 12.06.2014 № 67-ФЗ «Об основных гарантиях избирательных прав и права на участие в референдуме граждан Российской Федерации», частями 1, 3, 5 ст. 6 Закона Московской области от 04.06.2013 № 46/2013-ОЗ «О муниципальных выборах в Московской области, руководствуясь ст. 16 Устава городского округа Лосино-Петровский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вет депутатов городского округа Р Е Ш И Л 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Назначить досрочные выборы главы городского округа Лосино-Петровский Московской области на 7 декабря 2014 года, сократив сроки осуществления избирательных действий на 1/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Опубликовать настоящее решение в официальных С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Направить решение в Территориальную избирательную комиссию города Лосино-Петровский Москов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Контроль исполнения настоящего решения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spacing w:lineRule="atLeast" w:line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Совета депутатов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городского округа</w:t>
        <w:tab/>
        <w:t>О.Н.Ст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604" w:top="1123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Xl26">
    <w:name w:val="xl26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09" w:right="0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221">
    <w:name w:val="Основной текст с отступом 2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2:00Z</dcterms:created>
  <dc:creator>Alexey Dvoryaninov</dc:creator>
  <dc:description/>
  <cp:keywords/>
  <dc:language>en-US</dc:language>
  <cp:lastModifiedBy>Андрей Акимов</cp:lastModifiedBy>
  <cp:lastPrinted>2014-10-09T12:48:00Z</cp:lastPrinted>
  <dcterms:modified xsi:type="dcterms:W3CDTF">2014-10-13T12:22:00Z</dcterms:modified>
  <cp:revision>2</cp:revision>
  <dc:subject/>
  <dc:title>Лосино-Петровский городской Совет</dc:title>
</cp:coreProperties>
</file>