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85" w:right="-1050" w:hanging="1110"/>
        <w:rPr/>
      </w:pPr>
      <w:r>
        <w:rPr>
          <w:sz w:val="28"/>
          <w:szCs w:val="34"/>
          <w:lang w:val="ru-RU"/>
        </w:rPr>
        <w:t xml:space="preserve">                                    </w:t>
      </w:r>
      <w:r>
        <w:rPr>
          <w:b/>
          <w:bCs/>
          <w:sz w:val="28"/>
          <w:szCs w:val="34"/>
          <w:lang w:val="ru-RU"/>
        </w:rPr>
        <w:t xml:space="preserve">                                   </w:t>
      </w:r>
      <w:r>
        <w:rPr>
          <w:b/>
          <w:bCs/>
          <w:sz w:val="28"/>
          <w:szCs w:val="34"/>
          <w:lang w:val="ru-RU"/>
        </w:rPr>
        <w:t>Сведения о комиссиях Общественной палаты</w:t>
      </w:r>
    </w:p>
    <w:p>
      <w:pPr>
        <w:pStyle w:val="Normal"/>
        <w:ind w:right="-1050" w:hanging="111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                                                                 </w:t>
      </w:r>
      <w:r>
        <w:rPr>
          <w:b/>
          <w:bCs/>
          <w:sz w:val="28"/>
          <w:szCs w:val="34"/>
          <w:lang w:val="ru-RU"/>
        </w:rPr>
        <w:t>Зарайского муниципального района</w:t>
      </w:r>
    </w:p>
    <w:p>
      <w:pPr>
        <w:pStyle w:val="Normal"/>
        <w:ind w:right="-1050" w:hanging="111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14057" w:type="dxa"/>
        <w:jc w:val="left"/>
        <w:tblInd w:w="-9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973"/>
        <w:gridCol w:w="2883"/>
        <w:gridCol w:w="2689"/>
        <w:gridCol w:w="2597"/>
      </w:tblGrid>
      <w:tr>
        <w:trPr>
          <w:trHeight w:val="75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ru-RU"/>
              </w:rPr>
              <w:t>Название комиссии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ультант-эксперт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о вопросам образования и обеспечения дошкольными учреждениями, работе детских и молодёжных общественных организаций, волонтёрскому движению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кова Лариса Николаевн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ев Евгений Евгенье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Екатерина Евгеньевн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колов Виктор Анатолье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а Наталья Александровна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вопросам здравоохранения, социальной политике, пенсионному обеспечению, делам ветеранов и инвалидов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а Тамара Григорьевн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еханов Валерий Степано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якова Евгения Николаевн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 Вячеслав Ивано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аева Людмила Василье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ина Евгения Сергее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Ольга Владимировна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о работе учреждений культуры, спорту, делам молодежи, туризму, возрождению историко-культурного наследия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кина Олеся Михайловн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Виктор Анатолье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езова Татьяна Сергеевн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батов Сергей Ивано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чугин Евгений Владимиро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Валентина Борисо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жилищной политике, энергетике, транспорту, дорожному хозяйству, экологии,  лесному хозяйству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колдин Алексей Иванови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антинов Евгений Михайло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Николай Николаевич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 Александр Викторо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улова Антонина Ильинич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ненова Валентина Петро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широва Ольга Станиславовна</w:t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экономическому развитию, трудовым отношениям, торговле и поддержке предпринимательства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Трухачёва Марина Анатольевн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Василий Ивано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бенникова Людмила Борисовн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Людмила Николае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ешова Тамара Ивано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ин Евгений Евгеньевич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бщественному контролю, открытости власти, местному самоуправлению, информационной политике и противодействию коррупции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акова Надежда Сергеевн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рикова Наталья Николае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ова Нина Михайловн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ухина Валентина Ивановна     Тулушева Галина Петро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зилова Евгения Яковле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нович Ольга Валерьевн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50" w:hanging="111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800" w:right="1800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3:00Z</dcterms:created>
  <dc:creator>a</dc:creator>
  <dc:description/>
  <cp:keywords/>
  <dc:language>en-US</dc:language>
  <cp:lastModifiedBy>Админ</cp:lastModifiedBy>
  <cp:lastPrinted>2014-08-04T22:10:00Z</cp:lastPrinted>
  <dcterms:modified xsi:type="dcterms:W3CDTF">2014-08-26T14:03:00Z</dcterms:modified>
  <cp:revision>2</cp:revision>
  <dc:subject/>
  <dc:title>                                                                       Сведения о комиссиях Общественной палаты</dc:title>
</cp:coreProperties>
</file>