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города Лобня выступил на форуме «Идеология лидерств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вою главную задачу мы видим в эффективной реализации этой идеологии лидерства в нашем городе. Город развив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ва года,  а это время руководства областью  А.Воробьевым, в городе открыто около тысячи мест в детских садах, средняя школа на 1200 мест; капитально отремонтировано более 75 тыс.кв.м автомобильных дорог; во дворах на 70 детских площадках установлено 650 малых архитектурных форм, построено 4 спортивных площадки с искусственным покрытием, одна из них с обогревом,  функционируют 20  дворовых спортивных площадок с искусственным покрытием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йте далее в 50 номере на 4-5 страниц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23:00Z</dcterms:created>
  <dc:creator>User</dc:creator>
  <dc:description/>
  <cp:keywords/>
  <dc:language>en-US</dc:language>
  <cp:lastModifiedBy>User</cp:lastModifiedBy>
  <dcterms:modified xsi:type="dcterms:W3CDTF">2014-12-12T12:31:00Z</dcterms:modified>
  <cp:revision>3</cp:revision>
  <dc:subject/>
  <dc:title/>
</cp:coreProperties>
</file>